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长安大学建筑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Cs/>
          <w:sz w:val="36"/>
          <w:szCs w:val="36"/>
        </w:rPr>
        <w:t>25</w:t>
      </w:r>
      <w:r>
        <w:rPr>
          <w:rFonts w:ascii="黑体;SimHei" w:hAnsi="黑体;SimHei" w:cs="黑体;SimHei" w:eastAsia="黑体;SimHei"/>
          <w:bCs/>
          <w:sz w:val="36"/>
          <w:szCs w:val="36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研 究 计 划 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考生姓名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导师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专业（方向）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填表日期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安大学建筑学院</w:t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</w:tblGrid>
      <w:tr>
        <w:trPr>
          <w:trHeight w:val="522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拟开展研究题目）</w:t>
            </w:r>
          </w:p>
        </w:tc>
      </w:tr>
      <w:tr>
        <w:trPr>
          <w:trHeight w:val="12960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目的、背景及国内外现状（含参考文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方案（包括所需理论基础、研究路线与方法，研究所需的仪器、设备名称、其它软硬件支持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的现有基础（包括已有的相关成果、研究工作的资料准备情况等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可自行加页，请注意排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7:00Z</dcterms:created>
  <dc:creator>MS User</dc:creator>
  <dc:description/>
  <cp:keywords/>
  <dc:language>en-US</dc:language>
  <cp:lastModifiedBy>office365</cp:lastModifiedBy>
  <cp:lastPrinted>2018-11-15T15:26:00Z</cp:lastPrinted>
  <dcterms:modified xsi:type="dcterms:W3CDTF">2025-01-21T04:56:00Z</dcterms:modified>
  <cp:revision>9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1B0ED6FA42158815E4D33C1927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